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67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9 марта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Нефедовой Татьяны Александ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 адресу: *, 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5.02.2025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Нефедова Т.А</w:t>
      </w:r>
      <w:r>
        <w:rPr>
          <w:rFonts w:eastAsia="MS Mincho;ＭＳ 明朝" w:cs="Times New Roman" w:ascii="Times New Roman" w:hAnsi="Times New Roman"/>
          <w:sz w:val="25"/>
          <w:szCs w:val="25"/>
        </w:rPr>
        <w:t>., проживающ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6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8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7.1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4.02.2025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Нефедова Т.А., в судебное заседание не явилась, о времени и месте рассмотрения дела извещена надлежащим образом, что подтверждается телефонограммой, посредством телефонограммы заявила о рассмотрении дела без ее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85060 от 28.02.2025, согласно которому Нефедова Т.А. не уплатила в установленный законом срок (60 дней) административный штраф по постановлению №18810086220003729346, вступившему в законную силу 07.12.2024; - копия постановления №18810086220003729346 от 26.11.2024, из которого следует, что Нефедова Т.А. подвергнута административному наказанию в виде административного штрафа в размере 800 рублей за совершение правонарушения, предусмотренного ч. 2 ст. 12.37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>Нефедовой Т.А. 2</w:t>
      </w:r>
      <w:r>
        <w:rPr>
          <w:sz w:val="25"/>
          <w:szCs w:val="25"/>
        </w:rPr>
        <w:t xml:space="preserve">6.11.2024 года, таким образом, постановление вступило в законную силу 07.12.2024 года;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сведения о привлечении к административной ответственности Нефедовой Т.А. из которых видно, что она ранее привлекалась к административной ответственности по ч.1 ст. 20.25 КоАП РФ; - копия паспорта Нефедовой Т.А.; - копия свидетельства о рождении ребенк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6.11.2024 было</w:t>
      </w:r>
      <w:r>
        <w:rPr>
          <w:rFonts w:eastAsia="MS Mincho;ＭＳ 明朝"/>
          <w:sz w:val="25"/>
          <w:szCs w:val="25"/>
        </w:rPr>
        <w:t xml:space="preserve"> вручено Нефедовой Т.А. </w:t>
      </w:r>
      <w:r>
        <w:rPr>
          <w:sz w:val="25"/>
          <w:szCs w:val="25"/>
        </w:rPr>
        <w:t>26.11.2024 года, обжаловано не было и в соответствии со ст. 31.1 Кодекса Российской Федерации об административных правонарушениях вступило в законную силу 07.12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4.03.2025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считает вину Нефедовой Т.А. в совершении административного правонарушения установленной и квалифицирует её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ценивая личность Нефедовой Т.А. суд принимает во внимание, что ранее она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административную ответственность обстоятельств, предусмотренных ст.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Нефедову Татьяну Александ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672520184, «01; 6717  652794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